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2"/>
          <w:szCs w:val="22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за 3 квартал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1. Количество поданных и зарегистрированных заявок на подключение к системе теплоснабжения - нет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Количество исполненных заявок на подключение к системе теплоснабжения - 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3. Количество заявок на подключение к системе теплоснабжения, по которым принято решение об отказе в подключении - нет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Резерв мощности системы теплоснабжения - не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Знак Знак1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9:00Z</dcterms:created>
  <dc:creator>ts_join_spec2</dc:creator>
  <dc:description/>
  <cp:keywords/>
  <dc:language>en-US</dc:language>
  <cp:lastModifiedBy>Бадулина Ирина</cp:lastModifiedBy>
  <cp:lastPrinted>2010-06-24T10:48:00Z</cp:lastPrinted>
  <dcterms:modified xsi:type="dcterms:W3CDTF">2012-10-03T02:22:00Z</dcterms:modified>
  <cp:revision>4</cp:revision>
  <dc:subject/>
  <dc:title>Типовая форма № 3</dc:title>
</cp:coreProperties>
</file>